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-24765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января  2020 г.  № 400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9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законодательству, вопросам законности и местному самоуправлению за 2019г. 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>Совета депутатов  Алтайского края</w:t>
      </w:r>
    </w:p>
    <w:p>
      <w:pPr>
        <w:pStyle w:val="Normal"/>
        <w:jc w:val="right"/>
        <w:rPr/>
      </w:pPr>
      <w:r>
        <w:rPr/>
        <w:t>от 23.01.2020 № 4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Рубцовского городского Совета депутатов  Алтайского края по законодательству, вопросам законности  и мес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ю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комитет по законодательству, вопросам законности и местному самоуправлению Рубцовского городского Совета депутатов Алтайского края осуществлял свою деятельность в соответствии с Регламентом Рубцовского городского Совета депутатов, Положением о комитетах Рубцовского городского Совета депутатов и перспективным  планом работы. Комитет состоит из девяти депутатов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 течение года работа комитета была направлена на приведение в соответствие с действующим законодательством нормативных правовых актов муниципального образования в рамках полномочий Рубцовского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 комитет по законодательству провел  12 заседаний, из них три совместные  с другими комитетами городского Совета депутатов. На заседаниях комитета в течение года рассмотрен 41 нормативный правовой а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нформации прокурора города Рубцовска в 2019 году  приведено в соответствие с действующим законодательством Положение о статусе депутата Рубцовского городского Совета депутатов Алтайского края в части прав депутатов, осуществляющих свои полномочия на постоянной основе, а также в части прав депутатов и  иных выборных лиц  местного самоуправления на беспрепятственное посещение государственных и муниципальных учреждений, получение в сокращенные сроки документов, право безотлагательного приема руководителями государственных и муниципальных учреждений и предприяти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Приняты в новой редакции Положение </w:t>
      </w:r>
      <w:r>
        <w:rPr>
          <w:color w:val="000000"/>
          <w:spacing w:val="-4"/>
          <w:sz w:val="28"/>
          <w:szCs w:val="28"/>
        </w:rPr>
        <w:t xml:space="preserve">об официальном сайте Рубцовского городского Совета депутатов Алтайского края, </w:t>
      </w:r>
      <w:r>
        <w:rPr>
          <w:sz w:val="28"/>
          <w:szCs w:val="28"/>
        </w:rPr>
        <w:t xml:space="preserve">Положение о порядке деятельности депутатских объединений </w:t>
      </w:r>
      <w:r>
        <w:rPr>
          <w:color w:val="000000"/>
          <w:spacing w:val="-4"/>
          <w:sz w:val="28"/>
          <w:szCs w:val="28"/>
        </w:rPr>
        <w:t>Рубцовского городского Совета депутатов Алтайского кра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В связи с принятием </w:t>
      </w:r>
      <w:r>
        <w:rPr>
          <w:sz w:val="28"/>
          <w:szCs w:val="28"/>
        </w:rPr>
        <w:t>Федерального закона от 29.12.2017 № 455-ФЗ «О внесении изменений в Градостроительный кодекс РФ и отдельные законодательные акты Российской Федерации» утвержден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. Ранее данные нормы содержались в нормативном правовом акте «Об утверждении Положения о порядке организации и проведения публичных слушаний в муниципальном образовании город Рубцовск Алтайского края», в связи с принятием вышеуказанного порядка они исключены. В связи с этим, в 2020 году планируется принятие Положения о порядке организации и проведения публичных слушаний в муниципальном образовании город Рубцовск Алтайского кра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новых нормативных актов, принятых в 2019 году, можно назвать Положение о порядке регистрации устава территориального общественного самоуправления. Данный документ определяет порядок регистрации устава ТОС, регистрации изменений и дополнений в устав, ведение реест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7.3-2 статьи 40 Федерального закона от 06.10.2003 № 131-ФЗ «Об общих принципах организации местного самоуправления в Российской Федерации»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 определяется муниципальным правовым актом в соответствии с законом субъекта Российской Федерации. В целях единообразного применения мер ответственности, предусмотренных частью 7.3-1 статьи 40 Федерального закона № 131-ФЗ департаментом Администрации Губернатора и Правительства Алтайского края по обеспечению региональной безопасности совместно с прокуратурой Алтайского края был разработан модельный муниципальный правовой акт. Модельный проект был адаптирован к муниципальному образованию город Рубцовск Алтайского края и принят Порядок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. Настоящий Порядок</w:t>
      </w:r>
      <w:r>
        <w:rPr>
          <w:rFonts w:eastAsia="Arial"/>
          <w:sz w:val="28"/>
          <w:szCs w:val="28"/>
        </w:rPr>
        <w:t xml:space="preserve"> определяет процедуру принятия решения Рубцовским городским Советом депутатов Алтайского края о применении к депутату Рубцовского городского Совета депутатов Алтайского края  и </w:t>
      </w:r>
      <w:r>
        <w:rPr>
          <w:sz w:val="28"/>
          <w:szCs w:val="28"/>
        </w:rPr>
        <w:t xml:space="preserve">Главе города </w:t>
      </w:r>
      <w:r>
        <w:rPr>
          <w:rFonts w:eastAsia="Arial"/>
          <w:sz w:val="28"/>
          <w:szCs w:val="28"/>
        </w:rPr>
        <w:t>мер ответственности</w:t>
      </w:r>
      <w:r>
        <w:rPr>
          <w:sz w:val="28"/>
          <w:szCs w:val="28"/>
        </w:rPr>
        <w:t xml:space="preserve"> за  </w:t>
      </w:r>
      <w:r>
        <w:rPr>
          <w:rFonts w:eastAsia="Arial"/>
          <w:sz w:val="28"/>
          <w:szCs w:val="28"/>
        </w:rPr>
        <w:t xml:space="preserve">представление  недостоверных или неполных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В 2020 году на основании норм данного Порядка, будет принято Положение </w:t>
      </w:r>
      <w:r>
        <w:rPr>
          <w:sz w:val="28"/>
          <w:szCs w:val="28"/>
        </w:rPr>
        <w:t>о комиссии,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и законами Алтайского края, а также сформирован состав данной комисси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В 2019 году в адрес городского Совета депутатов поступило 11 актов прокурорского реагирования на решения нормативного характера, принятые Рубцовским городским Советом депутатов. Замечания прокурора проработаны, признаны обоснованными, нормативные правовые акты приведены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тета по законодательству в течение 2019 года ежемесячно вели прием граждан на избирательных участках. Большинство вопросов решено положительно, оказана действенная конкретн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, работа комитета в 2019 году была  активной и результативной. Надеюсь  на активность и заинтересованность членов комитета в предстоящ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я по законодательству,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ности и местному самоуправлению</w:t>
        <w:tab/>
        <w:t xml:space="preserve">                                  Е.И. Кривола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7:00Z</dcterms:created>
  <dc:creator>User</dc:creator>
  <dc:description/>
  <cp:keywords/>
  <dc:language>en-US</dc:language>
  <cp:lastModifiedBy>Пользователь</cp:lastModifiedBy>
  <cp:lastPrinted>2020-01-23T11:55:00Z</cp:lastPrinted>
  <dcterms:modified xsi:type="dcterms:W3CDTF">2020-01-23T04:55:00Z</dcterms:modified>
  <cp:revision>6</cp:revision>
  <dc:subject/>
  <dc:title>ПРИЛОЖЕНИЕ</dc:title>
</cp:coreProperties>
</file>